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级本科生大类培养专业分流结果</w:t>
      </w:r>
    </w:p>
    <w:p>
      <w:pPr>
        <w:pStyle w:val="Normal"/>
        <w:spacing w:lineRule="exact" w:line="578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根据学院</w:t>
      </w:r>
      <w:r>
        <w:rPr/>
        <w:t>2016</w:t>
      </w:r>
      <w:r>
        <w:rPr/>
        <w:t>年制定的大类培养专业分流方案，学院对</w:t>
      </w:r>
      <w:r>
        <w:rPr/>
        <w:t>2015</w:t>
      </w:r>
      <w:r>
        <w:rPr/>
        <w:t>级本科生组织实施了大类培养专业分流工作，现将专业分流结果公示如下，公示期为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left="1790" w:hanging="1150"/>
        <w:rPr>
          <w:w w:val="90"/>
          <w:kern w:val="2"/>
        </w:rPr>
      </w:pPr>
      <w:r>
        <w:rPr>
          <w:w w:val="90"/>
          <w:kern w:val="2"/>
        </w:rPr>
        <w:t>附件</w:t>
      </w:r>
      <w:r>
        <w:rPr>
          <w:w w:val="90"/>
          <w:kern w:val="2"/>
        </w:rPr>
        <w:t>1</w:t>
      </w:r>
      <w:r>
        <w:rPr>
          <w:w w:val="90"/>
          <w:kern w:val="2"/>
        </w:rPr>
        <w:t>：经济与管理学院</w:t>
      </w:r>
      <w:r>
        <w:rPr>
          <w:w w:val="90"/>
          <w:kern w:val="2"/>
        </w:rPr>
        <w:t>2015</w:t>
      </w:r>
      <w:r>
        <w:rPr>
          <w:w w:val="90"/>
          <w:kern w:val="2"/>
        </w:rPr>
        <w:t>级本科生大类培养专业分流情况</w:t>
      </w:r>
    </w:p>
    <w:p>
      <w:pPr>
        <w:pStyle w:val="Normal"/>
        <w:snapToGrid w:val="false"/>
        <w:spacing w:lineRule="exact" w:line="578"/>
        <w:ind w:left="1888" w:hanging="1254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w w:val="90"/>
          <w:kern w:val="2"/>
        </w:rPr>
        <w:t>经济与管理学院</w:t>
      </w:r>
      <w:r>
        <w:rPr>
          <w:w w:val="90"/>
          <w:kern w:val="2"/>
        </w:rPr>
        <w:t>2015</w:t>
      </w:r>
      <w:r>
        <w:rPr>
          <w:w w:val="90"/>
          <w:kern w:val="2"/>
        </w:rPr>
        <w:t>级本科生大类培养专业分流名单</w:t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rFonts w:eastAsia="Times New Roman"/>
          <w:kern w:val="2"/>
        </w:rPr>
        <w:t xml:space="preserve">                                </w:t>
      </w:r>
      <w:r>
        <w:rPr>
          <w:kern w:val="2"/>
        </w:rPr>
        <w:t>经济与管理学院</w:t>
      </w:r>
    </w:p>
    <w:p>
      <w:pPr>
        <w:pStyle w:val="Normal"/>
        <w:ind w:firstLine="4960"/>
        <w:jc w:val="left"/>
        <w:rPr>
          <w:kern w:val="2"/>
        </w:rPr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7</w:t>
      </w:r>
      <w:r>
        <w:rPr>
          <w:kern w:val="2"/>
        </w:rPr>
        <w:t>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  <w:r>
        <w:rPr>
          <w:rFonts w:eastAsia="黑体;SimHei"/>
          <w:kern w:val="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>
          <w:rFonts w:eastAsia="方正小标宋简体;宋体"/>
          <w:sz w:val="44"/>
          <w:szCs w:val="44"/>
        </w:rPr>
        <w:t>级本科生大类培养专业分流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05"/>
        <w:gridCol w:w="2054"/>
        <w:gridCol w:w="1580"/>
        <w:gridCol w:w="2179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分流计划（每个专业可容纳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管理科学与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>
          <w:rFonts w:eastAsia="方正小标宋简体;宋体"/>
          <w:sz w:val="44"/>
          <w:szCs w:val="44"/>
        </w:rPr>
        <w:t>级本科生大类培养专业分流名单</w:t>
      </w:r>
    </w:p>
    <w:p>
      <w:pPr>
        <w:pStyle w:val="Normal"/>
        <w:snapToGrid w:val="false"/>
        <w:spacing w:lineRule="exact" w:line="578"/>
        <w:jc w:val="left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6"/>
        <w:gridCol w:w="2260"/>
        <w:gridCol w:w="1975"/>
        <w:gridCol w:w="2558"/>
      </w:tblGrid>
      <w:tr>
        <w:trPr>
          <w:tblHeader w:val="true"/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18"/>
                <w:szCs w:val="18"/>
              </w:rPr>
              <w:t>培养所在大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18"/>
                <w:szCs w:val="18"/>
              </w:rPr>
              <w:t>分流专业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雪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马欣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江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吴嘉铭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阿燕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马那提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郑筱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培皓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可心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薛巧迎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恒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龚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新怡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于飞羽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鑫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慧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绮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白召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1520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永浩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萍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陆小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玲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增宝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加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诗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钟正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余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冯绍斌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卓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何云智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雅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克垒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天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顺兴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3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姜立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润泽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泽裕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4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翼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董明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周栋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腾达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万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隋陈镐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1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冯怀妍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金洁茹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何柳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雯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谢铮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妙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卢迪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悦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何梓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柯铭菘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佳铭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小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林楚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周蕾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侯苏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唐樾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郑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艾斯克尔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铁木尔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宫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贾雨节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曹珍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浩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晓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淑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秦若扬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柳莺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谭霄霞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解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方梦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朱丽德孜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马合沙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尹曼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潘思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梁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塔拉恩特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塔里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凯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寇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夏艳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施雨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加力哈斯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道吾列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报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肖静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应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磊堂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帅枫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马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思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诗颖</w:t>
              </w:r>
            </w:hyperlink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异锋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钟之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嘉森</w:t>
              </w:r>
            </w:hyperlink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雅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田运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斯朗永西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扎西丹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白玛次珍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14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当争次邓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易珺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许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高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钱佳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思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金尧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黄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石晓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吾米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段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庞羽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包云和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溪泽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珮雯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岳鑫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益香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余悦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周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晓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郁媛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童以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文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胡志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馨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琴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一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吉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倾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苏浩若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顾思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华稼凯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邹信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许杭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泽程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佳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抒曼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严格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许乃元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浩博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沈思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小明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黄梦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蒋竞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芝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陆婧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黄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沫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杼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苏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谢巧雲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书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夏洋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锐妍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蒋沁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许海燕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天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奎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缪超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夏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戴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洪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柳依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方钦茹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馨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402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戎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蔡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秋涵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宁珮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崔之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依同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欣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正彬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定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邹昊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排日哈提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塔力普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丁涵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海瑞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300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裴默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庆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0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琪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30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奕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510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盛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20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宫惠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均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倚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430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白玛桑珠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涂晨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宫旭日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长箭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童思寒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云龙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致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穆智昱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夏伊代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阿卜杜热合曼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超凡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马筱姗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隽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亚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谭港晖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明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9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23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苏明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毛宇宽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贺琪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朱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何兆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戚家华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姜苏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3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宋禹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闵张伟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彭赵楠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周子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肖雅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周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陆池柳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董凯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开雨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常辉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雯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萌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贾昂轩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秦思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胡心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金嘉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羊怡莹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涵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栩佺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纪碗俊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侍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佳兴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齐戈锐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孟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吴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戴书洁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成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万钊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孙辉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唐榕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刘泽云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卢钦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梅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林子娇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吴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帆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邱美匀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桑梓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朱昀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410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琰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徐靖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林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帅何凡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最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皓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廉珠岩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梦超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孙怡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俞思晴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黄晓凤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吴方正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爽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郑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梦熙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俞征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陈燊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周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郑浩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钟雨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米热班古丽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阿卜力克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邹婷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哈马丽莎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翟文慧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沈逸群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文进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曾慧凌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谭通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王敏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叶悠悠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5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逸雪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胡骜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米子暄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雨含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3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勇铭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磊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薛盈盈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赵鹏飞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胡可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2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孙逸飞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陶健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杨晨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孙姝懿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张峻铭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03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洪瑶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琇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韵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珍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志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天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政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立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晓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志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阳一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予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乔里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喀德尔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锦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文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超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映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晓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3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舟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4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旦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巫倩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钰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035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扎西顿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14006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李文心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93"/>
      <w:footerReference w:type="default" r:id="rId29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32"/>
    </w:rPr>
  </w:style>
  <w:style w:type="character" w:styleId="LineNumbering">
    <w:name w:val="Lin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2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3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4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5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6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7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8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4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5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6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7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8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99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0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1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2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3" Type="http://schemas.openxmlformats.org/officeDocument/2006/relationships/hyperlink" Target="http://ded.nuaa.edu.cn/mss/bjxfjd/PointClassListReport?classlist=0915011%2C0915012%2C0915013%2C0915014%2C0915101&amp;xn=2015-2016%2C2015-2016" TargetMode="External"/><Relationship Id="rId104" Type="http://schemas.openxmlformats.org/officeDocument/2006/relationships/hyperlink" Target="http://ded.nuaa.edu.cn/mss/bjxfjd/PointClassListReport?classlist=0915021%2C0915022%2C0915023%2C0915024&amp;xn=2015-2016%2C2015-2016" TargetMode="External"/><Relationship Id="rId105" Type="http://schemas.openxmlformats.org/officeDocument/2006/relationships/hyperlink" Target="http://ded.nuaa.edu.cn/mss/bjxfjd/PointClassListReport?classlist=0915021%2C0915022%2C0915023%2C0915024&amp;xn=2015-2016%2C2015-2016" TargetMode="External"/><Relationship Id="rId106" Type="http://schemas.openxmlformats.org/officeDocument/2006/relationships/hyperlink" Target="http://ded.nuaa.edu.cn/mss/bjxfjd/PointClassListReport?classlist=0915021%2C0915022%2C0915023%2C0915024&amp;xn=2015-2016%2C2015-2016" TargetMode="External"/><Relationship Id="rId107" Type="http://schemas.openxmlformats.org/officeDocument/2006/relationships/hyperlink" Target="http://ded.nuaa.edu.cn/mss/bjxfjd/PointClassListReport?classlist=0915021%2C0915022%2C0915023%2C0915024&amp;xn=2015-2016%2C2015-2016" TargetMode="External"/><Relationship Id="rId108" Type="http://schemas.openxmlformats.org/officeDocument/2006/relationships/hyperlink" Target="http://ded.nuaa.edu.cn/mss/bjxfjd/PointClassListReport?classlist=0915021%2C0915022%2C0915023%2C0915024&amp;xn=2015-2016%2C2015-2016" TargetMode="External"/><Relationship Id="rId109" Type="http://schemas.openxmlformats.org/officeDocument/2006/relationships/hyperlink" Target="http://ded.nuaa.edu.cn/mss/bjxfjd/PointClassListReport?classlist=0915021%2C0915022%2C0915023%2C0915024&amp;xn=2015-2016%2C2015-2016" TargetMode="External"/><Relationship Id="rId110" Type="http://schemas.openxmlformats.org/officeDocument/2006/relationships/hyperlink" Target="http://ded.nuaa.edu.cn/mss/bjxfjd/PointClassListReport?classlist=0915021%2C0915022%2C0915023%2C0915024&amp;xn=2015-2016%2C2015-2016" TargetMode="External"/><Relationship Id="rId111" Type="http://schemas.openxmlformats.org/officeDocument/2006/relationships/hyperlink" Target="http://ded.nuaa.edu.cn/mss/bjxfjd/PointClassListReport?classlist=0915021%2C0915022%2C0915023%2C0915024&amp;xn=2015-2016%2C2015-2016" TargetMode="External"/><Relationship Id="rId112" Type="http://schemas.openxmlformats.org/officeDocument/2006/relationships/hyperlink" Target="http://ded.nuaa.edu.cn/mss/bjxfjd/PointClassListReport?classlist=0915021%2C0915022%2C0915023%2C0915024&amp;xn=2015-2016%2C2015-2016" TargetMode="External"/><Relationship Id="rId113" Type="http://schemas.openxmlformats.org/officeDocument/2006/relationships/hyperlink" Target="http://ded.nuaa.edu.cn/mss/bjxfjd/PointClassListReport?classlist=0915021%2C0915022%2C0915023%2C0915024&amp;xn=2015-2016%2C2015-2016" TargetMode="External"/><Relationship Id="rId114" Type="http://schemas.openxmlformats.org/officeDocument/2006/relationships/hyperlink" Target="http://ded.nuaa.edu.cn/mss/bjxfjd/PointClassListReport?classlist=0915021%2C0915022%2C0915023%2C0915024&amp;xn=2015-2016%2C2015-2016" TargetMode="External"/><Relationship Id="rId115" Type="http://schemas.openxmlformats.org/officeDocument/2006/relationships/hyperlink" Target="http://ded.nuaa.edu.cn/mss/bjxfjd/PointClassListReport?classlist=0915021%2C0915022%2C0915023%2C0915024&amp;xn=2015-2016%2C2015-2016" TargetMode="External"/><Relationship Id="rId116" Type="http://schemas.openxmlformats.org/officeDocument/2006/relationships/hyperlink" Target="http://ded.nuaa.edu.cn/mss/bjxfjd/PointClassListReport?classlist=0915021%2C0915022%2C0915023%2C0915024&amp;xn=2015-2016%2C2015-2016" TargetMode="External"/><Relationship Id="rId117" Type="http://schemas.openxmlformats.org/officeDocument/2006/relationships/hyperlink" Target="http://ded.nuaa.edu.cn/mss/bjxfjd/PointClassListReport?classlist=0915021%2C0915022%2C0915023%2C0915024&amp;xn=2015-2016%2C2015-2016" TargetMode="External"/><Relationship Id="rId118" Type="http://schemas.openxmlformats.org/officeDocument/2006/relationships/hyperlink" Target="http://ded.nuaa.edu.cn/mss/bjxfjd/PointClassListReport?classlist=0915021%2C0915022%2C0915023%2C0915024&amp;xn=2015-2016%2C2015-2016" TargetMode="External"/><Relationship Id="rId119" Type="http://schemas.openxmlformats.org/officeDocument/2006/relationships/hyperlink" Target="http://ded.nuaa.edu.cn/mss/bjxfjd/PointClassListReport?classlist=0915021%2C0915022%2C0915023%2C0915024&amp;xn=2015-2016%2C2015-2016" TargetMode="External"/><Relationship Id="rId120" Type="http://schemas.openxmlformats.org/officeDocument/2006/relationships/hyperlink" Target="http://ded.nuaa.edu.cn/mss/bjxfjd/PointClassListReport?classlist=0915021%2C0915022%2C0915023%2C0915024&amp;xn=2015-2016%2C2015-2016" TargetMode="External"/><Relationship Id="rId121" Type="http://schemas.openxmlformats.org/officeDocument/2006/relationships/hyperlink" Target="http://ded.nuaa.edu.cn/mss/bjxfjd/PointClassListReport?classlist=0915021%2C0915022%2C0915023%2C0915024&amp;xn=2015-2016%2C2015-2016" TargetMode="External"/><Relationship Id="rId122" Type="http://schemas.openxmlformats.org/officeDocument/2006/relationships/hyperlink" Target="http://ded.nuaa.edu.cn/mss/bjxfjd/PointClassListReport?classlist=0915021%2C0915022%2C0915023%2C0915024&amp;xn=2015-2016%2C2015-2016" TargetMode="External"/><Relationship Id="rId123" Type="http://schemas.openxmlformats.org/officeDocument/2006/relationships/hyperlink" Target="http://ded.nuaa.edu.cn/mss/bjxfjd/PointClassListReport?classlist=0915021%2C0915022%2C0915023%2C0915024&amp;xn=2015-2016%2C2015-2016" TargetMode="External"/><Relationship Id="rId124" Type="http://schemas.openxmlformats.org/officeDocument/2006/relationships/hyperlink" Target="http://ded.nuaa.edu.cn/mss/bjxfjd/PointClassListReport?classlist=0915021%2C0915022%2C0915023%2C0915024&amp;xn=2015-2016%2C2015-2016" TargetMode="External"/><Relationship Id="rId125" Type="http://schemas.openxmlformats.org/officeDocument/2006/relationships/hyperlink" Target="http://ded.nuaa.edu.cn/mss/bjxfjd/PointClassListReport?classlist=0915021%2C0915022%2C0915023%2C0915024&amp;xn=2015-2016%2C2015-2016" TargetMode="External"/><Relationship Id="rId126" Type="http://schemas.openxmlformats.org/officeDocument/2006/relationships/hyperlink" Target="http://ded.nuaa.edu.cn/mss/bjxfjd/PointClassListReport?classlist=0915021%2C0915022%2C0915023%2C0915024&amp;xn=2015-2016%2C2015-2016" TargetMode="External"/><Relationship Id="rId127" Type="http://schemas.openxmlformats.org/officeDocument/2006/relationships/hyperlink" Target="http://ded.nuaa.edu.cn/mss/bjxfjd/PointClassListReport?classlist=0915021%2C0915022%2C0915023%2C0915024&amp;xn=2015-2016%2C2015-2016" TargetMode="External"/><Relationship Id="rId128" Type="http://schemas.openxmlformats.org/officeDocument/2006/relationships/hyperlink" Target="http://ded.nuaa.edu.cn/mss/bjxfjd/PointClassListReport?classlist=0915021%2C0915022%2C0915023%2C0915024&amp;xn=2015-2016%2C2015-2016" TargetMode="External"/><Relationship Id="rId129" Type="http://schemas.openxmlformats.org/officeDocument/2006/relationships/hyperlink" Target="http://ded.nuaa.edu.cn/mss/bjxfjd/PointClassListReport?classlist=0915021%2C0915022%2C0915023%2C0915024&amp;xn=2015-2016%2C2015-2016" TargetMode="External"/><Relationship Id="rId130" Type="http://schemas.openxmlformats.org/officeDocument/2006/relationships/hyperlink" Target="http://ded.nuaa.edu.cn/mss/bjxfjd/PointClassListReport?classlist=0915021%2C0915022%2C0915023%2C0915024&amp;xn=2015-2016%2C2015-2016" TargetMode="External"/><Relationship Id="rId131" Type="http://schemas.openxmlformats.org/officeDocument/2006/relationships/hyperlink" Target="http://ded.nuaa.edu.cn/mss/bjxfjd/PointClassListReport?classlist=0915021%2C0915022%2C0915023%2C0915024&amp;xn=2015-2016%2C2015-2016" TargetMode="External"/><Relationship Id="rId132" Type="http://schemas.openxmlformats.org/officeDocument/2006/relationships/hyperlink" Target="http://ded.nuaa.edu.cn/mss/bjxfjd/PointClassListReport?classlist=0915021%2C0915022%2C0915023%2C0915024&amp;xn=2015-2016%2C2015-2016" TargetMode="External"/><Relationship Id="rId133" Type="http://schemas.openxmlformats.org/officeDocument/2006/relationships/hyperlink" Target="http://ded.nuaa.edu.cn/mss/bjxfjd/PointClassListReport?classlist=0915021%2C0915022%2C0915023%2C0915024&amp;xn=2015-2016%2C2015-2016" TargetMode="External"/><Relationship Id="rId134" Type="http://schemas.openxmlformats.org/officeDocument/2006/relationships/hyperlink" Target="http://ded.nuaa.edu.cn/mss/bjxfjd/PointClassListReport?classlist=0915021%2C0915022%2C0915023%2C0915024&amp;xn=2015-2016%2C2015-2016" TargetMode="External"/><Relationship Id="rId135" Type="http://schemas.openxmlformats.org/officeDocument/2006/relationships/hyperlink" Target="http://ded.nuaa.edu.cn/mss/bjxfjd/PointClassListReport?classlist=0915021%2C0915022%2C0915023%2C0915024&amp;xn=2015-2016%2C2015-2016" TargetMode="External"/><Relationship Id="rId136" Type="http://schemas.openxmlformats.org/officeDocument/2006/relationships/hyperlink" Target="http://ded.nuaa.edu.cn/mss/bjxfjd/PointClassListReport?classlist=0915021%2C0915022%2C0915023%2C0915024&amp;xn=2015-2016%2C2015-2016" TargetMode="External"/><Relationship Id="rId137" Type="http://schemas.openxmlformats.org/officeDocument/2006/relationships/hyperlink" Target="http://ded.nuaa.edu.cn/mss/bjxfjd/PointClassListReport?classlist=0915021%2C0915022%2C0915023%2C0915024&amp;xn=2015-2016%2C2015-2016" TargetMode="External"/><Relationship Id="rId138" Type="http://schemas.openxmlformats.org/officeDocument/2006/relationships/hyperlink" Target="http://ded.nuaa.edu.cn/mss/bjxfjd/PointClassListReport?classlist=0915021%2C0915022%2C0915023%2C0915024&amp;xn=2015-2016%2C2015-2016" TargetMode="External"/><Relationship Id="rId139" Type="http://schemas.openxmlformats.org/officeDocument/2006/relationships/hyperlink" Target="http://ded.nuaa.edu.cn/mss/bjxfjd/PointClassListReport?classlist=0915021%2C0915022%2C0915023%2C0915024&amp;xn=2015-2016%2C2015-2016" TargetMode="External"/><Relationship Id="rId140" Type="http://schemas.openxmlformats.org/officeDocument/2006/relationships/hyperlink" Target="http://ded.nuaa.edu.cn/mss/bjxfjd/PointClassListReport?classlist=0915021%2C0915022%2C0915023%2C0915024&amp;xn=2015-2016%2C2015-2016" TargetMode="External"/><Relationship Id="rId141" Type="http://schemas.openxmlformats.org/officeDocument/2006/relationships/hyperlink" Target="http://ded.nuaa.edu.cn/mss/bjxfjd/PointClassListReport?classlist=0915021%2C0915022%2C0915023%2C0915024&amp;xn=2015-2016%2C2015-2016" TargetMode="External"/><Relationship Id="rId142" Type="http://schemas.openxmlformats.org/officeDocument/2006/relationships/hyperlink" Target="http://ded.nuaa.edu.cn/mss/bjxfjd/PointClassListReport?classlist=0915021%2C0915022%2C0915023%2C0915024&amp;xn=2015-2016%2C2015-2016" TargetMode="External"/><Relationship Id="rId143" Type="http://schemas.openxmlformats.org/officeDocument/2006/relationships/hyperlink" Target="http://ded.nuaa.edu.cn/mss/bjxfjd/PointClassListReport?classlist=0915021%2C0915022%2C0915023%2C0915024&amp;xn=2015-2016%2C2015-2016" TargetMode="External"/><Relationship Id="rId144" Type="http://schemas.openxmlformats.org/officeDocument/2006/relationships/hyperlink" Target="http://ded.nuaa.edu.cn/mss/bjxfjd/PointClassListReport?classlist=0915021%2C0915022%2C0915023%2C0915024&amp;xn=2015-2016%2C2015-2016" TargetMode="External"/><Relationship Id="rId145" Type="http://schemas.openxmlformats.org/officeDocument/2006/relationships/hyperlink" Target="http://ded.nuaa.edu.cn/mss/bjxfjd/PointClassListReport?classlist=0915021%2C0915022%2C0915023%2C0915024&amp;xn=2015-2016%2C2015-2016" TargetMode="External"/><Relationship Id="rId146" Type="http://schemas.openxmlformats.org/officeDocument/2006/relationships/hyperlink" Target="http://ded.nuaa.edu.cn/mss/bjxfjd/PointClassListReport?classlist=0915021%2C0915022%2C0915023%2C0915024&amp;xn=2015-2016%2C2015-2016" TargetMode="External"/><Relationship Id="rId147" Type="http://schemas.openxmlformats.org/officeDocument/2006/relationships/hyperlink" Target="http://ded.nuaa.edu.cn/mss/bjxfjd/PointClassListReport?classlist=0915021%2C0915022%2C0915023%2C0915024&amp;xn=2015-2016%2C2015-2016" TargetMode="External"/><Relationship Id="rId148" Type="http://schemas.openxmlformats.org/officeDocument/2006/relationships/hyperlink" Target="http://ded.nuaa.edu.cn/mss/bjxfjd/PointClassListReport?classlist=0915021%2C0915022%2C0915023%2C0915024&amp;xn=2015-2016%2C2015-2016" TargetMode="External"/><Relationship Id="rId149" Type="http://schemas.openxmlformats.org/officeDocument/2006/relationships/hyperlink" Target="http://ded.nuaa.edu.cn/mss/bjxfjd/PointClassListReport?classlist=0915021%2C0915022%2C0915023%2C0915024&amp;xn=2015-2016%2C2015-2016" TargetMode="External"/><Relationship Id="rId150" Type="http://schemas.openxmlformats.org/officeDocument/2006/relationships/hyperlink" Target="http://ded.nuaa.edu.cn/mss/bjxfjd/PointClassListReport?classlist=0915021%2C0915022%2C0915023%2C0915024&amp;xn=2015-2016%2C2015-2016" TargetMode="External"/><Relationship Id="rId151" Type="http://schemas.openxmlformats.org/officeDocument/2006/relationships/hyperlink" Target="http://ded.nuaa.edu.cn/mss/bjxfjd/PointClassListReport?classlist=0915021%2C0915022%2C0915023%2C0915024&amp;xn=2015-2016%2C2015-2016" TargetMode="External"/><Relationship Id="rId152" Type="http://schemas.openxmlformats.org/officeDocument/2006/relationships/hyperlink" Target="http://ded.nuaa.edu.cn/mss/bjxfjd/PointClassListReport?classlist=0915021%2C0915022%2C0915023%2C0915024&amp;xn=2015-2016%2C2015-2016" TargetMode="External"/><Relationship Id="rId153" Type="http://schemas.openxmlformats.org/officeDocument/2006/relationships/hyperlink" Target="http://ded.nuaa.edu.cn/mss/bjxfjd/PointClassListReport?classlist=0915021%2C0915022%2C0915023%2C0915024&amp;xn=2015-2016%2C2015-2016" TargetMode="External"/><Relationship Id="rId154" Type="http://schemas.openxmlformats.org/officeDocument/2006/relationships/hyperlink" Target="http://ded.nuaa.edu.cn/mss/bjxfjd/PointClassListReport?classlist=0915021%2C0915022%2C0915023%2C0915024&amp;xn=2015-2016%2C2015-2016" TargetMode="External"/><Relationship Id="rId155" Type="http://schemas.openxmlformats.org/officeDocument/2006/relationships/hyperlink" Target="http://ded.nuaa.edu.cn/mss/bjxfjd/PointClassListReport?classlist=0915021%2C0915022%2C0915023%2C0915024&amp;xn=2015-2016%2C2015-2016" TargetMode="External"/><Relationship Id="rId156" Type="http://schemas.openxmlformats.org/officeDocument/2006/relationships/hyperlink" Target="http://ded.nuaa.edu.cn/mss/bjxfjd/PointClassListReport?classlist=0915021%2C0915022%2C0915023%2C0915024&amp;xn=2015-2016%2C2015-2016" TargetMode="External"/><Relationship Id="rId157" Type="http://schemas.openxmlformats.org/officeDocument/2006/relationships/hyperlink" Target="http://ded.nuaa.edu.cn/mss/bjxfjd/PointClassListReport?classlist=0915021%2C0915022%2C0915023%2C0915024&amp;xn=2015-2016%2C2015-2016" TargetMode="External"/><Relationship Id="rId158" Type="http://schemas.openxmlformats.org/officeDocument/2006/relationships/hyperlink" Target="http://ded.nuaa.edu.cn/mss/bjxfjd/PointClassListReport?classlist=0915021%2C0915022%2C0915023%2C0915024&amp;xn=2015-2016%2C2015-2016" TargetMode="External"/><Relationship Id="rId159" Type="http://schemas.openxmlformats.org/officeDocument/2006/relationships/hyperlink" Target="http://ded.nuaa.edu.cn/mss/bjxfjd/PointClassListReport?classlist=0915021%2C0915022%2C0915023%2C0915024&amp;xn=2015-2016%2C2015-2016" TargetMode="External"/><Relationship Id="rId160" Type="http://schemas.openxmlformats.org/officeDocument/2006/relationships/hyperlink" Target="http://ded.nuaa.edu.cn/mss/bjxfjd/PointClassListReport?classlist=0915021%2C0915022%2C0915023%2C0915024&amp;xn=2015-2016%2C2015-2016" TargetMode="External"/><Relationship Id="rId161" Type="http://schemas.openxmlformats.org/officeDocument/2006/relationships/hyperlink" Target="http://ded.nuaa.edu.cn/mss/bjxfjd/PointClassListReport?classlist=0915021%2C0915022%2C0915023%2C0915024&amp;xn=2015-2016%2C2015-2016" TargetMode="External"/><Relationship Id="rId162" Type="http://schemas.openxmlformats.org/officeDocument/2006/relationships/hyperlink" Target="http://ded.nuaa.edu.cn/mss/bjxfjd/PointClassListReport?classlist=0915021%2C0915022%2C0915023%2C0915024&amp;xn=2015-2016%2C2015-2016" TargetMode="External"/><Relationship Id="rId163" Type="http://schemas.openxmlformats.org/officeDocument/2006/relationships/hyperlink" Target="http://ded.nuaa.edu.cn/mss/bjxfjd/PointClassListReport?classlist=0915021%2C0915022%2C0915023%2C0915024&amp;xn=2015-2016%2C2015-2016" TargetMode="External"/><Relationship Id="rId164" Type="http://schemas.openxmlformats.org/officeDocument/2006/relationships/hyperlink" Target="http://ded.nuaa.edu.cn/mss/bjxfjd/PointClassListReport?classlist=0915021%2C0915022%2C0915023%2C0915024&amp;xn=2015-2016%2C2015-2016" TargetMode="External"/><Relationship Id="rId165" Type="http://schemas.openxmlformats.org/officeDocument/2006/relationships/hyperlink" Target="http://ded.nuaa.edu.cn/mss/bjxfjd/PointClassListReport?classlist=0915021%2C0915022%2C0915023%2C0915024&amp;xn=2015-2016%2C2015-2016" TargetMode="External"/><Relationship Id="rId166" Type="http://schemas.openxmlformats.org/officeDocument/2006/relationships/hyperlink" Target="http://ded.nuaa.edu.cn/mss/bjxfjd/PointClassListReport?classlist=0915021%2C0915022%2C0915023%2C0915024&amp;xn=2015-2016%2C2015-2016" TargetMode="External"/><Relationship Id="rId167" Type="http://schemas.openxmlformats.org/officeDocument/2006/relationships/hyperlink" Target="http://ded.nuaa.edu.cn/mss/bjxfjd/PointClassListReport?classlist=0915021%2C0915022%2C0915023%2C0915024&amp;xn=2015-2016%2C2015-2016" TargetMode="External"/><Relationship Id="rId168" Type="http://schemas.openxmlformats.org/officeDocument/2006/relationships/hyperlink" Target="http://ded.nuaa.edu.cn/mss/bjxfjd/PointClassListReport?classlist=0915021%2C0915022%2C0915023%2C0915024&amp;xn=2015-2016%2C2015-2016" TargetMode="External"/><Relationship Id="rId169" Type="http://schemas.openxmlformats.org/officeDocument/2006/relationships/hyperlink" Target="http://ded.nuaa.edu.cn/mss/bjxfjd/PointClassListReport?classlist=0915021%2C0915022%2C0915023%2C0915024&amp;xn=2015-2016%2C2015-2016" TargetMode="External"/><Relationship Id="rId170" Type="http://schemas.openxmlformats.org/officeDocument/2006/relationships/hyperlink" Target="http://ded.nuaa.edu.cn/mss/bjxfjd/PointClassListReport?classlist=0915021%2C0915022%2C0915023%2C0915024&amp;xn=2015-2016%2C2015-2016" TargetMode="External"/><Relationship Id="rId171" Type="http://schemas.openxmlformats.org/officeDocument/2006/relationships/hyperlink" Target="http://ded.nuaa.edu.cn/mss/bjxfjd/PointClassListReport?classlist=0915021%2C0915022%2C0915023%2C0915024&amp;xn=2015-2016%2C2015-2016" TargetMode="External"/><Relationship Id="rId172" Type="http://schemas.openxmlformats.org/officeDocument/2006/relationships/hyperlink" Target="http://ded.nuaa.edu.cn/mss/bjxfjd/PointClassListReport?classlist=0915021%2C0915022%2C0915023%2C0915024&amp;xn=2015-2016%2C2015-2016" TargetMode="External"/><Relationship Id="rId173" Type="http://schemas.openxmlformats.org/officeDocument/2006/relationships/hyperlink" Target="http://ded.nuaa.edu.cn/mss/bjxfjd/PointClassListReport?classlist=0915021%2C0915022%2C0915023%2C0915024&amp;xn=2015-2016%2C2015-2016" TargetMode="External"/><Relationship Id="rId174" Type="http://schemas.openxmlformats.org/officeDocument/2006/relationships/hyperlink" Target="http://ded.nuaa.edu.cn/mss/bjxfjd/PointClassListReport?classlist=0915021%2C0915022%2C0915023%2C0915024&amp;xn=2015-2016%2C2015-2016" TargetMode="External"/><Relationship Id="rId175" Type="http://schemas.openxmlformats.org/officeDocument/2006/relationships/hyperlink" Target="http://ded.nuaa.edu.cn/mss/bjxfjd/PointClassListReport?classlist=0915021%2C0915022%2C0915023%2C0915024&amp;xn=2015-2016%2C2015-2016" TargetMode="External"/><Relationship Id="rId176" Type="http://schemas.openxmlformats.org/officeDocument/2006/relationships/hyperlink" Target="http://ded.nuaa.edu.cn/mss/bjxfjd/PointClassListReport?classlist=0915021%2C0915022%2C0915023%2C0915024&amp;xn=2015-2016%2C2015-2016" TargetMode="External"/><Relationship Id="rId177" Type="http://schemas.openxmlformats.org/officeDocument/2006/relationships/hyperlink" Target="http://ded.nuaa.edu.cn/mss/bjxfjd/PointClassListReport?classlist=0915021%2C0915022%2C0915023%2C0915024&amp;xn=2015-2016%2C2015-2016" TargetMode="External"/><Relationship Id="rId178" Type="http://schemas.openxmlformats.org/officeDocument/2006/relationships/hyperlink" Target="http://ded.nuaa.edu.cn/mss/bjxfjd/PointClassListReport?classlist=0915021%2C0915022%2C0915023%2C0915024&amp;xn=2015-2016%2C2015-2016" TargetMode="External"/><Relationship Id="rId179" Type="http://schemas.openxmlformats.org/officeDocument/2006/relationships/hyperlink" Target="http://ded.nuaa.edu.cn/mss/bjxfjd/PointClassListReport?classlist=0915021%2C0915022%2C0915023%2C0915024&amp;xn=2015-2016%2C2015-2016" TargetMode="External"/><Relationship Id="rId180" Type="http://schemas.openxmlformats.org/officeDocument/2006/relationships/hyperlink" Target="http://ded.nuaa.edu.cn/mss/bjxfjd/PointClassListReport?classlist=0915021%2C0915022%2C0915023%2C0915024&amp;xn=2015-2016%2C2015-2016" TargetMode="External"/><Relationship Id="rId181" Type="http://schemas.openxmlformats.org/officeDocument/2006/relationships/hyperlink" Target="http://ded.nuaa.edu.cn/mss/bjxfjd/PointClassListReport?classlist=0915021%2C0915022%2C0915023%2C0915024&amp;xn=2015-2016%2C2015-2016" TargetMode="External"/><Relationship Id="rId182" Type="http://schemas.openxmlformats.org/officeDocument/2006/relationships/hyperlink" Target="http://ded.nuaa.edu.cn/mss/bjxfjd/PointClassListReport?classlist=0915021%2C0915022%2C0915023%2C0915024&amp;xn=2015-2016%2C2015-2016" TargetMode="External"/><Relationship Id="rId183" Type="http://schemas.openxmlformats.org/officeDocument/2006/relationships/hyperlink" Target="http://ded.nuaa.edu.cn/mss/bjxfjd/PointClassListReport?classlist=0915021%2C0915022%2C0915023%2C0915024&amp;xn=2015-2016%2C2015-2016" TargetMode="External"/><Relationship Id="rId184" Type="http://schemas.openxmlformats.org/officeDocument/2006/relationships/hyperlink" Target="http://ded.nuaa.edu.cn/mss/bjxfjd/PointClassListReport?classlist=0915021%2C0915022%2C0915023%2C0915024&amp;xn=2015-2016%2C2015-2016" TargetMode="External"/><Relationship Id="rId185" Type="http://schemas.openxmlformats.org/officeDocument/2006/relationships/hyperlink" Target="http://ded.nuaa.edu.cn/mss/bjxfjd/PointClassListReport?classlist=0915021%2C0915022%2C0915023%2C0915024&amp;xn=2015-2016%2C2015-2016" TargetMode="External"/><Relationship Id="rId186" Type="http://schemas.openxmlformats.org/officeDocument/2006/relationships/hyperlink" Target="http://ded.nuaa.edu.cn/mss/bjxfjd/PointClassListReport?classlist=0915021%2C0915022%2C0915023%2C0915024&amp;xn=2015-2016%2C2015-2016" TargetMode="External"/><Relationship Id="rId187" Type="http://schemas.openxmlformats.org/officeDocument/2006/relationships/hyperlink" Target="http://ded.nuaa.edu.cn/mss/bjxfjd/PointClassListReport?classlist=0915021%2C0915022%2C0915023%2C0915024&amp;xn=2015-2016%2C2015-2016" TargetMode="External"/><Relationship Id="rId188" Type="http://schemas.openxmlformats.org/officeDocument/2006/relationships/hyperlink" Target="http://ded.nuaa.edu.cn/mss/bjxfjd/PointClassListReport?classlist=0915021%2C0915022%2C0915023%2C0915024&amp;xn=2015-2016%2C2015-2016" TargetMode="External"/><Relationship Id="rId189" Type="http://schemas.openxmlformats.org/officeDocument/2006/relationships/hyperlink" Target="http://ded.nuaa.edu.cn/mss/bjxfjd/PointClassListReport?classlist=0915021%2C0915022%2C0915023%2C0915024&amp;xn=2015-2016%2C2015-2016" TargetMode="External"/><Relationship Id="rId190" Type="http://schemas.openxmlformats.org/officeDocument/2006/relationships/hyperlink" Target="http://ded.nuaa.edu.cn/mss/bjxfjd/PointClassListReport?classlist=0915021%2C0915022%2C0915023%2C0915024&amp;xn=2015-2016%2C2015-2016" TargetMode="External"/><Relationship Id="rId191" Type="http://schemas.openxmlformats.org/officeDocument/2006/relationships/hyperlink" Target="http://ded.nuaa.edu.cn/mss/bjxfjd/PointClassListReport?classlist=0915021%2C0915022%2C0915023%2C0915024&amp;xn=2015-2016%2C2015-2016" TargetMode="External"/><Relationship Id="rId192" Type="http://schemas.openxmlformats.org/officeDocument/2006/relationships/hyperlink" Target="http://ded.nuaa.edu.cn/mss/bjxfjd/PointClassListReport?classlist=0915021%2C0915022%2C0915023%2C0915024&amp;xn=2015-2016%2C2015-2016" TargetMode="External"/><Relationship Id="rId193" Type="http://schemas.openxmlformats.org/officeDocument/2006/relationships/hyperlink" Target="http://ded.nuaa.edu.cn/mss/bjxfjd/PointClassListReport?classlist=0915021%2C0915022%2C0915023%2C0915024&amp;xn=2015-2016%2C2015-2016" TargetMode="External"/><Relationship Id="rId194" Type="http://schemas.openxmlformats.org/officeDocument/2006/relationships/hyperlink" Target="http://ded.nuaa.edu.cn/mss/bjxfjd/PointClassListReport?classlist=0915021%2C0915022%2C0915023%2C0915024&amp;xn=2015-2016%2C2015-2016" TargetMode="External"/><Relationship Id="rId195" Type="http://schemas.openxmlformats.org/officeDocument/2006/relationships/hyperlink" Target="http://ded.nuaa.edu.cn/mss/bjxfjd/PointClassListReport?classlist=0915021%2C0915022%2C0915023%2C0915024&amp;xn=2015-2016%2C2015-2016" TargetMode="External"/><Relationship Id="rId196" Type="http://schemas.openxmlformats.org/officeDocument/2006/relationships/hyperlink" Target="http://ded.nuaa.edu.cn/mss/bjxfjd/PointClassListReport?classlist=0915021%2C0915022%2C0915023%2C0915024&amp;xn=2015-2016%2C2015-2016" TargetMode="External"/><Relationship Id="rId197" Type="http://schemas.openxmlformats.org/officeDocument/2006/relationships/hyperlink" Target="http://ded.nuaa.edu.cn/mss/bjxfjd/PointClassListReport?classlist=0915021%2C0915022%2C0915023%2C0915024&amp;xn=2015-2016%2C2015-2016" TargetMode="External"/><Relationship Id="rId198" Type="http://schemas.openxmlformats.org/officeDocument/2006/relationships/hyperlink" Target="http://ded.nuaa.edu.cn/mss/bjxfjd/PointClassListReport?classlist=0915021%2C0915022%2C0915023%2C0915024&amp;xn=2015-2016%2C2015-2016" TargetMode="External"/><Relationship Id="rId199" Type="http://schemas.openxmlformats.org/officeDocument/2006/relationships/hyperlink" Target="http://ded.nuaa.edu.cn/mss/bjxfjd/PointClassListReport?classlist=0915021%2C0915022%2C0915023%2C0915024&amp;xn=2015-2016%2C2015-2016" TargetMode="External"/><Relationship Id="rId200" Type="http://schemas.openxmlformats.org/officeDocument/2006/relationships/hyperlink" Target="http://ded.nuaa.edu.cn/mss/bjxfjd/PointClassListReport?classlist=0915021%2C0915022%2C0915023%2C0915024&amp;xn=2015-2016%2C2015-2016" TargetMode="External"/><Relationship Id="rId20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0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1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2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3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4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5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6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7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3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4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5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6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7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8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89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90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91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92" Type="http://schemas.openxmlformats.org/officeDocument/2006/relationships/hyperlink" Target="http://ded.nuaa.edu.cn/mss/bjxfjd/PointClassListReport?classlist=0915031%2C0915032%2C0915033%2C0915034%2C0915035&amp;xn=2015-2016%2C2015-2016" TargetMode="External"/><Relationship Id="rId293" Type="http://schemas.openxmlformats.org/officeDocument/2006/relationships/footer" Target="footer1.xml"/><Relationship Id="rId294" Type="http://schemas.openxmlformats.org/officeDocument/2006/relationships/footer" Target="footer2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6-10-18T01:02:00Z</dcterms:modified>
  <cp:revision>20</cp:revision>
  <dc:subject/>
  <dc:title>拟     稿     纸</dc:title>
</cp:coreProperties>
</file>