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人淮教授学术讲座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题目：全面深化国防和军队改革，推动军民融合深度发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星期四</w:t>
      </w:r>
      <w:r>
        <w:rPr>
          <w:rFonts w:eastAsia="仿宋_GB2312" w:ascii="仿宋_GB2312" w:hAnsi="仿宋_GB2312"/>
          <w:sz w:val="32"/>
          <w:szCs w:val="32"/>
        </w:rPr>
        <w:t>15:0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将军路校区经管楼</w:t>
      </w:r>
      <w:r>
        <w:rPr>
          <w:rFonts w:eastAsia="仿宋_GB2312" w:ascii="仿宋_GB2312" w:hAnsi="仿宋_GB2312"/>
          <w:sz w:val="32"/>
          <w:szCs w:val="32"/>
        </w:rPr>
        <w:t>704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主办单位：经济与管理学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承办单位：技术经济与创新管理研究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1258570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人淮，解放军南京政治学院名师、教授、博士生导师。兼任全军军事经济研究中心理事、国防大学国防经济研究中心理事、江苏省军工学会常务理事和军民融合发展专委会主委。系全军院校育才奖获得者，享受军队优秀专业技术人才岗位津贴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要从事国防经济理论与实践等问题研究。主持国家社科基金《国防工业发展的军民融合战略研究》、军队科研课题《军民融合发展与国防市场有效需求研究》、《基于增强信息系统体系作战能力军民融合发展战略研究》、《新型工业化的军民融合式发展研究》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项课题研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先后在《光明日报》、《解放军报》和国内核心期刊公开发表理论文章和学术论文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多篇，出版个人专著《国防工业有效运行的制度安排：政府与市场》，并主编、副主编著作、教材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余部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余项研究报告分别由《人民日报内参》、《解放军报内参》等呈报中共中央政治局、书记处和中央军事委员会。共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余项研究成果分获全军优秀科研成果一等奖、江苏省社科优秀成果二等奖等奖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24:00Z</dcterms:created>
  <dc:creator>User</dc:creator>
  <dc:description/>
  <cp:keywords/>
  <dc:language>en-US</dc:language>
  <cp:lastModifiedBy>User</cp:lastModifiedBy>
  <dcterms:modified xsi:type="dcterms:W3CDTF">2014-03-17T01:52:00Z</dcterms:modified>
  <cp:revision>4</cp:revision>
  <dc:subject/>
  <dc:title>杜人淮教授学术讲座</dc:title>
</cp:coreProperties>
</file>