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32"/>
          <w:szCs w:val="32"/>
        </w:rPr>
      </w:pPr>
      <w:bookmarkStart w:id="0" w:name="OLE_LINK5"/>
      <w:bookmarkEnd w:id="0"/>
      <w:r>
        <w:rPr>
          <w:sz w:val="32"/>
          <w:szCs w:val="32"/>
        </w:rPr>
        <w:t>20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第二学期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56"/>
        <w:gridCol w:w="2490"/>
        <w:gridCol w:w="2625"/>
        <w:gridCol w:w="2550"/>
        <w:gridCol w:w="1425"/>
        <w:gridCol w:w="1395"/>
        <w:gridCol w:w="903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5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2003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钦，徐志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03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潮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恩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并购与重组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珩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研究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投资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菱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业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启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1007Q</w:t>
            </w:r>
            <w:r>
              <w:rPr>
                <w:sz w:val="18"/>
                <w:szCs w:val="18"/>
              </w:rPr>
              <w:t>企业咨询与诊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启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2010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家讲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谢嗣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评估与决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B092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耿成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合同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质量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志耕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一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3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固定收益证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建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0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群伟，章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B093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级宏观经济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袁潮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10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流系统规划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庆</w:t>
            </w:r>
          </w:p>
          <w:p>
            <w:pPr>
              <w:pStyle w:val="Normal"/>
              <w:ind w:firstLine="9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ind w:firstLine="904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1007Q</w:t>
            </w:r>
            <w:r>
              <w:rPr>
                <w:sz w:val="18"/>
                <w:szCs w:val="18"/>
              </w:rPr>
              <w:t>企业咨询与诊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启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2010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家讲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谢嗣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:0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04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系统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思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3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融经济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陆珩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一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与创新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控制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志耕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10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衍生金融工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龙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帮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与仿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洪转，沈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04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组织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7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理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0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优化与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与创新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B093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融理论与政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肖龙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09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实战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郇金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2007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理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D093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报表分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孙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1006Q</w:t>
            </w:r>
            <w:r>
              <w:rPr>
                <w:sz w:val="18"/>
                <w:szCs w:val="18"/>
              </w:rPr>
              <w:t>项目管理案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13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伦理与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C09000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流程优化与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1006Q</w:t>
            </w:r>
            <w:r>
              <w:rPr>
                <w:sz w:val="18"/>
                <w:szCs w:val="18"/>
              </w:rPr>
              <w:t>项目管理案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93013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伦理与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9,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,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2008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嗣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B09100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经济控制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方志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D091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商业数据分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李珊，肖琳，陈永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14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D093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融专题讲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菱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ind w:firstLine="750"/>
        <w:jc w:val="center"/>
        <w:rPr>
          <w:sz w:val="30"/>
          <w:szCs w:val="30"/>
        </w:rPr>
      </w:pPr>
      <w:bookmarkStart w:id="5" w:name="OLE_LINK4"/>
      <w:bookmarkEnd w:id="5"/>
      <w:r>
        <w:rPr>
          <w:sz w:val="30"/>
          <w:szCs w:val="30"/>
        </w:rPr>
        <w:t>20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3"/>
        <w:gridCol w:w="1999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1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9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前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9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化与随机过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3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60"/>
        <w:jc w:val="both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－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第二学期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将军路校区）</w:t>
      </w:r>
    </w:p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tbl>
      <w:tblPr>
        <w:tblW w:w="1510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B093008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HASIM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D090002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胡正华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93010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环境经济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冬兰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B093007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英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B092006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经济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谭清美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090001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pic 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菲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B093007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英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B092006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经济分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清美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D090002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Topic 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胡正华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93010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环境经济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冬兰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092012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组织行为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黄春荣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B093008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HASIM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09201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工商管理实证研究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马永远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09201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工商管理实证研究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马永远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090001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pic 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菲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ind w:firstLine="542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092012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组织行为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黄春荣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-10</w:t>
            </w:r>
            <w:r>
              <w:rPr>
                <w:color w:val="00000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>
                <w:lang w:val="en-US" w:eastAsia="zh-CN"/>
              </w:rPr>
              <w:t>,11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91018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燕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91018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海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-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B090103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应用随机系统建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eastAsia="zh-CN"/>
              </w:rPr>
              <w:t>赵旭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9-19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D22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培养处</dc:creator>
  <dc:description/>
  <dc:language>en-US</dc:language>
  <cp:lastModifiedBy>dell</cp:lastModifiedBy>
  <cp:lastPrinted>2018-12-27T14:42:00Z</cp:lastPrinted>
  <dcterms:modified xsi:type="dcterms:W3CDTF">2019-02-26T07:06:11Z</dcterms:modified>
  <cp:revision>2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