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名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sz w:val="52"/>
          <w:szCs w:val="52"/>
        </w:rPr>
        <w:t>家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sz w:val="52"/>
          <w:szCs w:val="52"/>
        </w:rPr>
        <w:t>讲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sz w:val="52"/>
          <w:szCs w:val="52"/>
        </w:rPr>
        <w:t>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119380</wp:posOffset>
            </wp:positionV>
            <wp:extent cx="1704975" cy="1704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题  目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>如何在国际审稿中提高您的中稿率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——</w:t>
      </w:r>
      <w:r>
        <w:rPr>
          <w:rFonts w:ascii="宋体;SimSun" w:hAnsi="宋体;SimSun" w:cs="宋体;SimSun"/>
          <w:sz w:val="28"/>
          <w:szCs w:val="28"/>
        </w:rPr>
        <w:t>浅淡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的写作与投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人</w:t>
      </w:r>
      <w:r>
        <w:rPr>
          <w:rFonts w:cs="宋体;SimSun" w:ascii="宋体;SimSun" w:hAnsi="宋体;SimSun"/>
          <w:b/>
          <w:sz w:val="28"/>
          <w:szCs w:val="28"/>
        </w:rPr>
        <w:t xml:space="preserve">: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张月红  编审（教授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时  间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五）下午</w:t>
      </w:r>
      <w:r>
        <w:rPr>
          <w:rFonts w:cs="宋体;SimSun" w:ascii="宋体;SimSun" w:hAnsi="宋体;SimSun"/>
          <w:sz w:val="28"/>
          <w:szCs w:val="28"/>
        </w:rPr>
        <w:t>14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点</w:t>
      </w:r>
      <w:r>
        <w:rPr>
          <w:rFonts w:ascii="宋体;SimSun" w:hAnsi="宋体;SimSun" w:cs="宋体;SimSun"/>
          <w:sz w:val="28"/>
          <w:szCs w:val="28"/>
        </w:rPr>
        <w:t>：  明故宫校区图书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报告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right="2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人简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3" w:right="23"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张月红，编审（教授），《浙江大学学报（英文版）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A/B/C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》执行总编。全球学术与专业出版者协会（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ALPSP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）董事会委员与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SS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I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国际期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Learned Publishing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LPS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协会官方刊物）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副主编（均为中国唯一）。发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SSCI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国际论文多篇，其中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篇短文发表在《自然》。《科学》审稿人，并承担国际出版伦理委员会（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COPE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）基金项目一项。由张月红编审负责的《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Journal of Zhej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ia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ng University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-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 xml:space="preserve">SCIENCE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A/B/C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）》是被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收录的综合性大学学报。近年来，张月红编审（教授）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受邀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到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多所高校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研究所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医院及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在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浙江大学每年的新教师岗位培训中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讲授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学术论文的撰写与发表”等相关专题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主办单位：校科协  研究生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3:00Z</dcterms:created>
  <dc:creator>zhq623@nuaa.edu.cn</dc:creator>
  <dc:description/>
  <cp:keywords/>
  <dc:language>en-US</dc:language>
  <cp:lastModifiedBy>dell</cp:lastModifiedBy>
  <dcterms:modified xsi:type="dcterms:W3CDTF">2014-06-17T00:50:00Z</dcterms:modified>
  <cp:revision>22</cp:revision>
  <dc:subject/>
  <dc:title/>
</cp:coreProperties>
</file>