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级本科生大类培养专业分流结果</w:t>
      </w:r>
    </w:p>
    <w:p>
      <w:pPr>
        <w:pStyle w:val="Normal"/>
        <w:spacing w:lineRule="exact" w:line="578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78"/>
        <w:jc w:val="left"/>
        <w:rPr/>
      </w:pPr>
      <w:r>
        <w:rPr/>
        <w:t>教务处：</w:t>
      </w:r>
    </w:p>
    <w:p>
      <w:pPr>
        <w:pStyle w:val="Normal"/>
        <w:widowControl/>
        <w:ind w:firstLine="420"/>
        <w:jc w:val="left"/>
        <w:rPr/>
      </w:pPr>
      <w:r>
        <w:rPr/>
        <w:t>为了做好</w:t>
      </w:r>
      <w:r>
        <w:rPr/>
        <w:t>201</w:t>
      </w:r>
      <w:r>
        <w:rPr/>
        <w:t>8</w:t>
      </w:r>
      <w:r>
        <w:rPr/>
        <w:t>级大类分流工作，提升专业分流工作的科学性，学院成立专业分流工作领导小组和工作小组，先后组织开展了专业选择预调研、学生职业发展适合度测评、校友专业宣讲会、专业分流细则宣讲会等多项工作，帮助学生进一步了解专业、行业，减少学生专业选择的盲目性，保障了专业分流工作的顺利开展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根据学院</w:t>
      </w:r>
      <w:r>
        <w:rPr/>
        <w:t>201</w:t>
      </w:r>
      <w:r>
        <w:rPr/>
        <w:t>8</w:t>
      </w:r>
      <w:r>
        <w:rPr/>
        <w:t>年制定的大类培养专业分流办法，学院对</w:t>
      </w:r>
      <w:r>
        <w:rPr/>
        <w:t>201</w:t>
      </w:r>
      <w:r>
        <w:rPr/>
        <w:t>8</w:t>
      </w:r>
      <w:r>
        <w:rPr/>
        <w:t>级本科生组织实施了大类培养专业分流工作，现将专业分流结果上报教务处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left="1790" w:hanging="1150"/>
        <w:rPr>
          <w:w w:val="90"/>
          <w:kern w:val="2"/>
        </w:rPr>
      </w:pPr>
      <w:r>
        <w:rPr>
          <w:w w:val="90"/>
          <w:kern w:val="2"/>
        </w:rPr>
        <w:t>附件</w:t>
      </w:r>
      <w:r>
        <w:rPr>
          <w:w w:val="90"/>
          <w:kern w:val="2"/>
        </w:rPr>
        <w:t>1</w:t>
      </w:r>
      <w:r>
        <w:rPr>
          <w:w w:val="90"/>
          <w:kern w:val="2"/>
        </w:rPr>
        <w:t>：经济与管理学院</w:t>
      </w:r>
      <w:r>
        <w:rPr>
          <w:w w:val="90"/>
          <w:kern w:val="2"/>
        </w:rPr>
        <w:t>201</w:t>
      </w:r>
      <w:r>
        <w:rPr>
          <w:w w:val="90"/>
          <w:kern w:val="2"/>
        </w:rPr>
        <w:t>8</w:t>
      </w:r>
      <w:r>
        <w:rPr>
          <w:w w:val="90"/>
          <w:kern w:val="2"/>
        </w:rPr>
        <w:t>级本科生大类培养专业分流情况</w:t>
      </w:r>
    </w:p>
    <w:p>
      <w:pPr>
        <w:pStyle w:val="Normal"/>
        <w:snapToGrid w:val="false"/>
        <w:spacing w:lineRule="exact" w:line="578"/>
        <w:ind w:left="1761" w:hanging="1127"/>
        <w:rPr>
          <w:kern w:val="2"/>
        </w:rPr>
      </w:pPr>
      <w:r>
        <w:rPr>
          <w:w w:val="90"/>
          <w:kern w:val="2"/>
        </w:rPr>
        <w:t>附件</w:t>
      </w:r>
      <w:r>
        <w:rPr>
          <w:w w:val="90"/>
          <w:kern w:val="2"/>
        </w:rPr>
        <w:t>2</w:t>
      </w:r>
      <w:r>
        <w:rPr>
          <w:w w:val="90"/>
          <w:kern w:val="2"/>
        </w:rPr>
        <w:t>：经济与管理学院</w:t>
      </w:r>
      <w:r>
        <w:rPr>
          <w:w w:val="90"/>
          <w:kern w:val="2"/>
        </w:rPr>
        <w:t>201</w:t>
      </w:r>
      <w:r>
        <w:rPr>
          <w:w w:val="90"/>
          <w:kern w:val="2"/>
        </w:rPr>
        <w:t>8</w:t>
      </w:r>
      <w:r>
        <w:rPr>
          <w:w w:val="90"/>
          <w:kern w:val="2"/>
        </w:rPr>
        <w:t>级本科生大类培养专业分流名单</w:t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left="1888" w:hanging="320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rFonts w:eastAsia="Times New Roman"/>
          <w:kern w:val="2"/>
        </w:rPr>
        <w:t xml:space="preserve">                                </w:t>
      </w:r>
      <w:r>
        <w:rPr>
          <w:kern w:val="2"/>
        </w:rPr>
        <w:t>经济与管理学院</w:t>
      </w:r>
    </w:p>
    <w:p>
      <w:pPr>
        <w:pStyle w:val="Normal"/>
        <w:ind w:firstLine="4960"/>
        <w:jc w:val="left"/>
        <w:rPr/>
      </w:pPr>
      <w:r>
        <w:rPr>
          <w:kern w:val="2"/>
        </w:rPr>
        <w:t>201</w:t>
      </w:r>
      <w:r>
        <w:rPr>
          <w:kern w:val="2"/>
        </w:rPr>
        <w:t>9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0</w:t>
      </w:r>
      <w:r>
        <w:rPr>
          <w:kern w:val="2"/>
        </w:rPr>
        <w:t>月</w:t>
      </w:r>
      <w:r>
        <w:rPr>
          <w:kern w:val="2"/>
        </w:rPr>
        <w:t>17</w:t>
      </w:r>
      <w:r>
        <w:rPr>
          <w:kern w:val="2"/>
        </w:rPr>
        <w:t>日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  <w:r>
        <w:rPr>
          <w:rFonts w:eastAsia="黑体;SimHei"/>
          <w:kern w:val="2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/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级本科生大类培养专业分流情况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05"/>
        <w:gridCol w:w="2054"/>
        <w:gridCol w:w="1580"/>
        <w:gridCol w:w="2179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类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分流计划（每个专业可容纳人数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录取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87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管理科学与工程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贸易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2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经济与管理学院</w:t>
      </w:r>
    </w:p>
    <w:p>
      <w:pPr>
        <w:pStyle w:val="Normal"/>
        <w:snapToGrid w:val="false"/>
        <w:spacing w:lineRule="exact" w:line="578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级本科生大类培养专业分流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25"/>
        <w:gridCol w:w="2856"/>
        <w:gridCol w:w="1977"/>
        <w:gridCol w:w="2196"/>
      </w:tblGrid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养所在大类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分流专业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8701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天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840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林益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亓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新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8301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景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新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奇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仇祎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明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祁盛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青青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倪佳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汶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伊寒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宇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多杰龙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屹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久朦萌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喻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居一鸣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意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童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彬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子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浩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鑫磊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小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思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管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腾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平措欧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博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晓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匡礼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益逢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道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薛瀚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智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国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志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腾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卢宇凌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汪娴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佳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田靖妍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穆叶赛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吾拉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云卿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8502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琳玮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倩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时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洪诗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阿卜杜热西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阿卜力提普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海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志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亚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庆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旭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曾子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赟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嘉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殷瑞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冰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思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穰雨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彤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昊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斯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宇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艾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麦提库尔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浩然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辛立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锦超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存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石亚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雨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盛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索朗旺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海梅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玄诗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蕴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涵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文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路昕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罗小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春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2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解逸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3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涂昌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汪澄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1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芯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14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沛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欣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101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贝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鑫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钰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美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付瑶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桑盛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阿比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买买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810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龙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龚陈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欣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颖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韦伊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晨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云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江珊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京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润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雨柔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龙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毛哲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诗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陈宇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安妮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临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翔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明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亚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晨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春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尤慧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章佳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智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静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昊睿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畅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邢可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佳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7024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翼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心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傲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杜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泊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娜扎开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爱基木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全越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古勒达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达列勒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靖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宗琦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次仁卓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塔力哈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黒亚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温碧寒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翟敏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尚青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芮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米娜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拉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戎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扶晔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余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苏清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101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梦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比努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苏甫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娅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思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思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妍妍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范佳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佳妤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庭玥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岳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康缪滢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周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晓云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千婷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欢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一锘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沈司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芊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逸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邵铭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文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8103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辛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可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邢萍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崔玥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鱼凤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蓉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苏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彭梦婷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成坤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严奕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华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培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倩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毛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1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惠翔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爱波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3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瑀堃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缪环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何羽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4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阿地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毛拉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22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广志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10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蔡晓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陆炫羽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101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向甜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成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泽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伦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佳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雨婷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淦文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宇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思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明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梦萍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7102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辰浩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詹亚婷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林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吕梦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章在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鲁雨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还思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黄思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尹佳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其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安舒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葛何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沙依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买买提依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乌丽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黑牙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尔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甫尔布加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芦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宇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林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季行行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中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符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立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春婷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铭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方思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吴阿娟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宇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邓家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云帆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郭小赫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栾凯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金子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梦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鄂逸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汪家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家瑞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品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阿卜力克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托合提克热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东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达吾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木合亚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仁增白珍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铭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邹雨倩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旦真平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童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汶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高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1810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闫禧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焦奥奥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涵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宇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烨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少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思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冯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101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佳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思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周旻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叶雨桐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兴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陆俞璋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程涵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龚雅洁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子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聂敏晖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81830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简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萱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盈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北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蒋心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镜平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金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夏丹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乔瑾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姜仕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熊陶然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钱思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星骅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301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鲁瑶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8301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鲁瑶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左笑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唐磊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阿依比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别坎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楠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戴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若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118401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许心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邱思家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苏玥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可馨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益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2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肖鑫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迪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裕晴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汪雪凝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鸿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3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泽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汶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昕彤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梦梦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181102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祯梓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吕思醇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1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佳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佟灵慧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卢长婷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2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胡文涛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素雅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13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陶兵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旻澍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2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珠涵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2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天奉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4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逸雯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918033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袁建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32"/>
    </w:rPr>
  </w:style>
  <w:style w:type="character" w:styleId="LineNumbering">
    <w:name w:val="Line Number"/>
    <w:basedOn w:val="Style14"/>
    <w:rPr/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34:00Z</dcterms:created>
  <dc:creator>Ericson</dc:creator>
  <dc:description/>
  <cp:keywords/>
  <dc:language>en-US</dc:language>
  <cp:lastModifiedBy>dell</cp:lastModifiedBy>
  <cp:lastPrinted>2003-05-29T16:48:00Z</cp:lastPrinted>
  <dcterms:modified xsi:type="dcterms:W3CDTF">2019-10-17T02:13:00Z</dcterms:modified>
  <cp:revision>4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