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与管理学院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年庆系列活动</w:t>
      </w:r>
    </w:p>
    <w:tbl>
      <w:tblPr>
        <w:tblW w:w="5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589"/>
        <w:gridCol w:w="1748"/>
      </w:tblGrid>
      <w:tr>
        <w:trPr>
          <w:trHeight w:val="4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 动 内 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  点</w:t>
            </w:r>
          </w:p>
        </w:tc>
      </w:tr>
      <w:tr>
        <w:trPr>
          <w:trHeight w:val="6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年庆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报告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5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大楼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广场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峰论坛一</w:t>
            </w:r>
          </w:p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杨善林（中国工程院院士）</w:t>
            </w:r>
          </w:p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互联网与大数据环境下的产业发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报告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5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峰论坛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人：胡问鸣（中国船舶工业集团董事长）</w:t>
            </w:r>
          </w:p>
          <w:p>
            <w:pPr>
              <w:pStyle w:val="Normal"/>
              <w:spacing w:lineRule="auto" w:line="312"/>
              <w:ind w:left="1409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经略海洋，放飞梦想，以海洋强国放飞中国梦</w:t>
            </w:r>
          </w:p>
          <w:p>
            <w:pPr>
              <w:pStyle w:val="Normal"/>
              <w:spacing w:lineRule="auto" w:line="312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告人：薛利（中国商用飞机有限责任公司党委副书记）</w:t>
            </w:r>
          </w:p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启航，中国大飞机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告人：范从来（南京大学商学院院长  长江学者）</w:t>
            </w:r>
          </w:p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工业化基础上推进资产证券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报告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论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会议室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坛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业工程（讨论室 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与电子商务（讨论室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商管理、市场营销、会计学（讨论室 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际经济与贸易（讨论室 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（讨论室 </w:t>
            </w: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讨论室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 xml:space="preserve">发展论坛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讨论室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论坛青联委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金融工商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专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&amp;M coffee</w:t>
            </w:r>
            <w:r>
              <w:rPr>
                <w:rFonts w:ascii="宋体;SimSun" w:hAnsi="宋体;SimSun" w:cs="宋体;SimSun"/>
                <w:szCs w:val="21"/>
              </w:rPr>
              <w:t>吧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经年相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经管学院师生联欢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军路校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剧场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 xml:space="preserve">至善大赛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报告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40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5:00Z</dcterms:created>
  <dc:creator>nuaa-ni</dc:creator>
  <dc:description/>
  <cp:keywords/>
  <dc:language>en-US</dc:language>
  <cp:lastModifiedBy>hp</cp:lastModifiedBy>
  <cp:lastPrinted>2014-10-13T13:05:00Z</cp:lastPrinted>
  <dcterms:modified xsi:type="dcterms:W3CDTF">2014-10-13T08:45:00Z</dcterms:modified>
  <cp:revision>20</cp:revision>
  <dc:subject/>
  <dc:title>南航经济与管理学院25周年庆典议程</dc:title>
</cp:coreProperties>
</file>