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00"/>
          <w:szCs w:val="100"/>
        </w:rPr>
        <w:t>中共南航纪律检查委员会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-3"/>
          <w:w w:val="60"/>
          <w:kern w:val="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3"/>
          <w:w w:val="60"/>
          <w:kern w:val="0"/>
          <w:sz w:val="100"/>
          <w:szCs w:val="10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pacing w:val="-3"/>
          <w:kern w:val="0"/>
        </w:rPr>
      </w:pPr>
      <w:r>
        <w:rPr>
          <w:color w:val="FF0000"/>
          <w:spacing w:val="-3"/>
          <w:kern w:val="0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  <w:lang w:val="zh-CN"/>
        </w:rPr>
      </w:pPr>
      <w:r>
        <w:rPr/>
        <w:t>纪</w:t>
      </w:r>
      <w:r>
        <w:rPr>
          <w:rFonts w:eastAsia="Times New Roman"/>
        </w:rPr>
        <w:t xml:space="preserve">  </w:t>
      </w:r>
      <w:r>
        <w:rPr/>
        <w:t>字</w:t>
      </w:r>
      <w:r>
        <w:rPr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5</w:t>
      </w:r>
      <w:r>
        <w:rPr>
          <w:kern w:val="2"/>
        </w:rPr>
        <w:t>〕</w:t>
      </w:r>
      <w:r>
        <w:rPr>
          <w:kern w:val="2"/>
        </w:rPr>
        <w:t>2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/>
          <w:color w:val="FF0000"/>
          <w:kern w:val="2"/>
          <w:lang w:val="zh-CN"/>
        </w:rPr>
      </w:pPr>
      <w:r>
        <w:rPr>
          <w:rFonts w:ascii="仿宋_GB2312" w:hAnsi="仿宋_GB2312"/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color w:val="FF0000"/>
          <w:kern w:val="0"/>
          <w:lang w:val="zh-CN"/>
        </w:rPr>
      </w:pPr>
      <w:r>
        <w:rPr>
          <w:color w:val="FF0000"/>
          <w:kern w:val="0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中共南京航空航天大学纪律检查委员会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重申和严明秋季学期开学与教师节、中秋节、国庆节期间有关纪律要求的通知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各院级党组织，各处级单位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015</w:t>
      </w:r>
      <w:r>
        <w:rPr/>
        <w:t>年秋季学期已开学，教师节、中秋节和国庆节即将来临，为深入贯彻落实中央“八项规定”精神和工信部、江苏省有关加强节日期间党风廉政建设的工作要求，引导广大教职工过一个欢乐祥和、风清气正的节日，现将有关纪律和要求重申如下：</w:t>
      </w:r>
    </w:p>
    <w:p>
      <w:pPr>
        <w:pStyle w:val="Normal"/>
        <w:snapToGrid w:val="false"/>
        <w:spacing w:lineRule="exact" w:line="578"/>
        <w:ind w:firstLine="634"/>
        <w:jc w:val="left"/>
        <w:rPr/>
      </w:pPr>
      <w:r>
        <w:rPr>
          <w:b/>
        </w:rPr>
        <w:t>一是坚决把纪律挺在前面</w:t>
      </w:r>
      <w:r>
        <w:rPr>
          <w:b/>
        </w:rPr>
        <w:t>。</w:t>
      </w:r>
      <w:r>
        <w:rPr/>
        <w:t>广大党员要严守纪律要求，严格执行作风建设和廉洁自律各项规定，自觉抵制各种不良风气和消极腐败现象。</w:t>
      </w:r>
      <w:r>
        <w:rPr/>
        <w:t>严禁用公款</w:t>
      </w:r>
      <w:r>
        <w:rPr/>
        <w:t>买送</w:t>
      </w:r>
      <w:r>
        <w:rPr/>
        <w:t>月饼</w:t>
      </w:r>
      <w:r>
        <w:rPr/>
        <w:t>、</w:t>
      </w:r>
      <w:r>
        <w:rPr/>
        <w:t>各种商业预付卡、购物卡、消费券和电子礼品卡等各种节礼；</w:t>
      </w:r>
      <w:r>
        <w:rPr/>
        <w:t>严禁用公款大吃大喝、安排与公务无关的宴请、相互吃请以及违规接受宴请等；</w:t>
      </w:r>
      <w:r>
        <w:rPr/>
        <w:t>严禁借节日之机突击花钱和滥发钱物；严禁公款旅游、公车私用、出入私人会所</w:t>
      </w:r>
      <w:r>
        <w:rPr/>
        <w:t>、</w:t>
      </w:r>
      <w:r>
        <w:rPr/>
        <w:t>组织和参与公款高消费娱乐和健身活动、公款报销或支付应由个人负担的费用</w:t>
      </w:r>
      <w:r>
        <w:rPr/>
        <w:t>；严禁利用职务之便谋取不正当利益的其他行为</w:t>
      </w:r>
      <w:r>
        <w:rPr/>
        <w:t>。全体党员干部要率先垂范，带头执行，切实将</w:t>
      </w:r>
      <w:r>
        <w:rPr/>
        <w:t>“</w:t>
      </w:r>
      <w:r>
        <w:rPr/>
        <w:t>五个严禁</w:t>
      </w:r>
      <w:r>
        <w:rPr/>
        <w:t>”</w:t>
      </w:r>
      <w:r>
        <w:rPr/>
        <w:t>落到实处</w:t>
      </w:r>
      <w:r>
        <w:rPr/>
        <w:t>，防止“四风”反弹</w:t>
      </w:r>
      <w:r>
        <w:rPr/>
        <w:t>。</w:t>
      </w:r>
    </w:p>
    <w:p>
      <w:pPr>
        <w:pStyle w:val="Normal"/>
        <w:ind w:firstLine="630"/>
        <w:rPr/>
      </w:pPr>
      <w:r>
        <w:rPr>
          <w:b/>
        </w:rPr>
        <w:t>二是</w:t>
      </w:r>
      <w:r>
        <w:rPr>
          <w:b/>
        </w:rPr>
        <w:t>大力弘扬优良师德师风</w:t>
      </w:r>
      <w:r>
        <w:rPr>
          <w:b/>
        </w:rPr>
        <w:t>。</w:t>
      </w:r>
      <w:r>
        <w:rPr/>
        <w:t>广大教师要廉洁从教，为人师表，严格执行教育部《严禁教师违规收受学生及家长礼品礼金等行为的规定》，</w:t>
      </w:r>
      <w:r>
        <w:rPr/>
        <w:t>严禁以任何方式</w:t>
      </w:r>
      <w:r>
        <w:rPr/>
        <w:t>索要或接受学生及家长赠送的礼品礼金、有价证券等财物；</w:t>
      </w:r>
      <w:r>
        <w:rPr/>
        <w:t>严禁参加由学生及家长安排的可能影响考试、考核评价的宴请；严禁参加由学生及家长安排支付费用的旅游、健身、休闲等娱乐活动；严禁让学生及家长支付或报销应由教师个人或亲属承担的费用。</w:t>
      </w:r>
      <w:r>
        <w:rPr/>
        <w:t>广大教师要大力弘扬</w:t>
      </w:r>
      <w:r>
        <w:rPr/>
        <w:t>优良</w:t>
      </w:r>
      <w:r>
        <w:rPr/>
        <w:t>师德师风，自觉抵制收受学生及家长财物等不正之风，要教育引导学生通过提高学业成绩、提升能力素质、取得成长进步等方式表达对老师的节日祝福</w:t>
      </w:r>
      <w:r>
        <w:rPr/>
        <w:t>，营造风清气正的育人环境。</w:t>
      </w:r>
    </w:p>
    <w:p>
      <w:pPr>
        <w:pStyle w:val="Normal"/>
        <w:ind w:firstLine="645"/>
        <w:rPr/>
      </w:pPr>
      <w:r>
        <w:rPr>
          <w:b/>
        </w:rPr>
        <w:t>三是</w:t>
      </w:r>
      <w:r>
        <w:rPr>
          <w:b/>
        </w:rPr>
        <w:t>持续</w:t>
      </w:r>
      <w:r>
        <w:rPr>
          <w:b/>
        </w:rPr>
        <w:t>强化责任意识</w:t>
      </w:r>
      <w:r>
        <w:rPr/>
        <w:t>。</w:t>
      </w:r>
      <w:r>
        <w:rPr/>
        <w:t>各单位领导班子、领导干部要进一步增强政治意识和责任意识，把纪律挺在前面，切实担负起党风廉政建设的主体责任，对</w:t>
      </w:r>
      <w:r>
        <w:rPr/>
        <w:t>2015</w:t>
      </w:r>
      <w:r>
        <w:rPr/>
        <w:t>年秋季学期开学及“三节”期间贯彻执行作风建设和廉洁自律有关规定要</w:t>
      </w:r>
      <w:r>
        <w:rPr/>
        <w:t>加强领导，加强教育，</w:t>
      </w:r>
      <w:r>
        <w:rPr/>
        <w:t>及时提醒告诫，认真监督检查，做到守土有责，守土尽职。</w:t>
      </w:r>
    </w:p>
    <w:p>
      <w:pPr>
        <w:pStyle w:val="Normal"/>
        <w:ind w:firstLine="645"/>
        <w:rPr/>
      </w:pPr>
      <w:r>
        <w:rPr/>
        <w:t>学校纪检监察部门</w:t>
      </w:r>
      <w:r>
        <w:rPr/>
        <w:t>将严格</w:t>
      </w:r>
      <w:r>
        <w:rPr>
          <w:rFonts w:ascii="仿宋_GB2312" w:hAnsi="仿宋_GB2312"/>
        </w:rPr>
        <w:t>落实中央八项规定精神及工信部党组贯彻落实的实施意见，对秋季学期开学期间，以及教师节、中秋节、国庆节“三节”期间顶风违纪的，严肃追究直接责任人和有关领导的责任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  <w:kern w:val="2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中共南京航空航天大学纪律检查委员会</w:t>
      </w:r>
    </w:p>
    <w:p>
      <w:pPr>
        <w:pStyle w:val="Normal"/>
        <w:snapToGrid w:val="false"/>
        <w:spacing w:lineRule="exact" w:line="578"/>
        <w:ind w:right="1263" w:hanging="0"/>
        <w:jc w:val="center"/>
        <w:rPr/>
      </w:pPr>
      <w:r>
        <w:rPr>
          <w:rFonts w:eastAsia="Times New Roman"/>
          <w:kern w:val="2"/>
        </w:rPr>
        <w:t xml:space="preserve">                      </w:t>
      </w:r>
      <w:r>
        <w:rPr>
          <w:kern w:val="2"/>
        </w:rPr>
        <w:t>201</w:t>
      </w:r>
      <w:r>
        <w:rPr>
          <w:kern w:val="2"/>
        </w:rPr>
        <w:t>5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2</w:t>
      </w:r>
      <w:r>
        <w:rPr>
          <w:kern w:val="2"/>
        </w:rPr>
        <w:t>日</w:t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6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316" w:right="316" w:hanging="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纪委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1:00Z</dcterms:created>
  <dc:creator>Ericson</dc:creator>
  <dc:description/>
  <cp:keywords/>
  <dc:language>en-US</dc:language>
  <cp:lastModifiedBy>石丽</cp:lastModifiedBy>
  <dcterms:modified xsi:type="dcterms:W3CDTF">2015-09-03T01:51:00Z</dcterms:modified>
  <cp:revision>2</cp:revision>
  <dc:subject/>
  <dc:title>拟     稿     纸</dc:title>
</cp:coreProperties>
</file>