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经济与管理学院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级本科生大类培养专业分流结果</w:t>
      </w:r>
    </w:p>
    <w:p>
      <w:pPr>
        <w:pStyle w:val="Normal"/>
        <w:spacing w:lineRule="exact" w:line="578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78"/>
        <w:jc w:val="left"/>
        <w:rPr/>
      </w:pPr>
      <w:r>
        <w:rPr/>
        <w:t>教务处：</w:t>
      </w:r>
    </w:p>
    <w:p>
      <w:pPr>
        <w:pStyle w:val="Normal"/>
        <w:widowControl/>
        <w:ind w:firstLine="420"/>
        <w:jc w:val="left"/>
        <w:rPr/>
      </w:pPr>
      <w:r>
        <w:rPr/>
        <w:t>为了做好</w:t>
      </w:r>
      <w:r>
        <w:rPr/>
        <w:t>201</w:t>
      </w:r>
      <w:r>
        <w:rPr/>
        <w:t>7</w:t>
      </w:r>
      <w:r>
        <w:rPr/>
        <w:t>级大类分流工作，提升专业分流工作的科学性，学院成立专业分流工作领导小组和工作小组，先后组织开展了专业选择预调研、学生职业发展适合度测评、校友专业宣讲会、专业分流细则宣讲会等多项工作，帮助学生进一步了解专业、行业，减少学生专业选择的盲目性，保障了专业分流工作的顺利开展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根据学院</w:t>
      </w:r>
      <w:r>
        <w:rPr/>
        <w:t>201</w:t>
      </w:r>
      <w:r>
        <w:rPr/>
        <w:t>8</w:t>
      </w:r>
      <w:r>
        <w:rPr/>
        <w:t>年制定的大类培养专业分流办法，学院对</w:t>
      </w:r>
      <w:r>
        <w:rPr/>
        <w:t>201</w:t>
      </w:r>
      <w:r>
        <w:rPr/>
        <w:t>7</w:t>
      </w:r>
      <w:r>
        <w:rPr/>
        <w:t>级本科生组织实施了大类培养专业分流工作，现将专业分流结果上报教务处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left="1790" w:hanging="1150"/>
        <w:rPr>
          <w:w w:val="90"/>
          <w:kern w:val="2"/>
        </w:rPr>
      </w:pPr>
      <w:r>
        <w:rPr>
          <w:w w:val="90"/>
          <w:kern w:val="2"/>
        </w:rPr>
        <w:t>附件</w:t>
      </w:r>
      <w:r>
        <w:rPr>
          <w:w w:val="90"/>
          <w:kern w:val="2"/>
        </w:rPr>
        <w:t>1</w:t>
      </w:r>
      <w:r>
        <w:rPr>
          <w:w w:val="90"/>
          <w:kern w:val="2"/>
        </w:rPr>
        <w:t>：经济与管理学院</w:t>
      </w:r>
      <w:r>
        <w:rPr>
          <w:w w:val="90"/>
          <w:kern w:val="2"/>
        </w:rPr>
        <w:t>201</w:t>
      </w:r>
      <w:r>
        <w:rPr>
          <w:w w:val="90"/>
          <w:kern w:val="2"/>
        </w:rPr>
        <w:t>7</w:t>
      </w:r>
      <w:r>
        <w:rPr>
          <w:w w:val="90"/>
          <w:kern w:val="2"/>
        </w:rPr>
        <w:t>级本科生大类培养专业分流情况</w:t>
      </w:r>
    </w:p>
    <w:p>
      <w:pPr>
        <w:pStyle w:val="Normal"/>
        <w:snapToGrid w:val="false"/>
        <w:spacing w:lineRule="exact" w:line="578"/>
        <w:ind w:left="1761" w:hanging="1127"/>
        <w:rPr>
          <w:kern w:val="2"/>
        </w:rPr>
      </w:pPr>
      <w:r>
        <w:rPr>
          <w:w w:val="90"/>
          <w:kern w:val="2"/>
        </w:rPr>
        <w:t>附件</w:t>
      </w:r>
      <w:r>
        <w:rPr>
          <w:w w:val="90"/>
          <w:kern w:val="2"/>
        </w:rPr>
        <w:t>2</w:t>
      </w:r>
      <w:r>
        <w:rPr>
          <w:w w:val="90"/>
          <w:kern w:val="2"/>
        </w:rPr>
        <w:t>：经济与管理学院</w:t>
      </w:r>
      <w:r>
        <w:rPr>
          <w:w w:val="90"/>
          <w:kern w:val="2"/>
        </w:rPr>
        <w:t>201</w:t>
      </w:r>
      <w:r>
        <w:rPr>
          <w:w w:val="90"/>
          <w:kern w:val="2"/>
        </w:rPr>
        <w:t>7</w:t>
      </w:r>
      <w:r>
        <w:rPr>
          <w:w w:val="90"/>
          <w:kern w:val="2"/>
        </w:rPr>
        <w:t>级本科生大类培养专业分流名单</w:t>
      </w:r>
    </w:p>
    <w:p>
      <w:pPr>
        <w:pStyle w:val="Normal"/>
        <w:snapToGrid w:val="false"/>
        <w:spacing w:lineRule="exact" w:line="578"/>
        <w:ind w:left="1888" w:hanging="3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left="1888" w:hanging="3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rFonts w:eastAsia="Times New Roman"/>
          <w:kern w:val="2"/>
        </w:rPr>
        <w:t xml:space="preserve">                                </w:t>
      </w:r>
      <w:r>
        <w:rPr>
          <w:kern w:val="2"/>
        </w:rPr>
        <w:t>经济与管理学院</w:t>
      </w:r>
    </w:p>
    <w:p>
      <w:pPr>
        <w:pStyle w:val="Normal"/>
        <w:ind w:firstLine="4960"/>
        <w:jc w:val="left"/>
        <w:rPr>
          <w:kern w:val="2"/>
        </w:rPr>
      </w:pP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0</w:t>
      </w:r>
      <w:r>
        <w:rPr>
          <w:kern w:val="2"/>
        </w:rPr>
        <w:t>月</w:t>
      </w:r>
      <w:r>
        <w:rPr>
          <w:kern w:val="2"/>
        </w:rPr>
        <w:t>22</w:t>
      </w:r>
      <w:r>
        <w:rPr>
          <w:kern w:val="2"/>
        </w:rPr>
        <w:t>日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  <w:t>附件：</w:t>
      </w:r>
      <w:r>
        <w:rPr>
          <w:rFonts w:eastAsia="黑体;SimHei"/>
          <w:kern w:val="2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经济与管理学院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级本科生大类培养专业分流情况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05"/>
        <w:gridCol w:w="2054"/>
        <w:gridCol w:w="1580"/>
        <w:gridCol w:w="2179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类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分流计划（每个专业可容纳人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8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管理科学与工程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2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经济与管理学院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级本科生大类培养专业分流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3"/>
        <w:gridCol w:w="2788"/>
        <w:gridCol w:w="1930"/>
        <w:gridCol w:w="2144"/>
      </w:tblGrid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培养所在大类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流专业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6172010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怡恒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0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玥玥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明翔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文静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617103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世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佳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明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宝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0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紫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曼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嘉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宇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可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奕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景瑄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练颖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3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昊坤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雅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心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3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金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雪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美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3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汤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3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爱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嘉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0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盈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柳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泽鑫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烨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韦天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生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3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宏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郝逸赫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林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517102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茹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姿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明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菊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孟庆龙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7201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旭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鑫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新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3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潇霖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亦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姝颖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欧阳芷欣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康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延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飞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尤芷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心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双双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彤彤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诗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喜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3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芷斌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苗馨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俊贤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则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伊马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云竞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3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世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绕孜古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尔肯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泰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3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景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武韬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3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东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3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欣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扎西次仁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倩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雯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苏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0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久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晔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龚乃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3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家宝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亦纯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铖昊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津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仕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凯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43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旺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昕彤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1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子健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沐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23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扎西平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3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全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60113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旦增扎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傅歆芮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蕴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亚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昕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美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库尔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世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可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艺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一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璐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京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子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0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艺凝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正叙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瑞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海青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陵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佳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小颖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兴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昌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古丽孜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斯得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依力沙提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买买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刁晨舒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玉祥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0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旦增晋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达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3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书策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冰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颖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畅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翊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颖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乔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时婕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春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鲁提普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穆太力普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0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雪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弘鑫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7101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嘉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章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志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竟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瞿玥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德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亚库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依斯拉依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丁禹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山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江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艺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7201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孟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泽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7201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佳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占佳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0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沁宁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7201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芊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祎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洁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书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玥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雨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7101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昊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雨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彤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演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旖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毓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鑫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戴嘉欣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7301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康达威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雪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0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卞雨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晶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诸泽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悦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轩龙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紫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潇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邵钰洁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金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艺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竹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0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安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欣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炆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千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小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叶志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蒙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子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3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康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思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4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俊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0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倩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2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帅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210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糜晓洁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闫浩瀚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佳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0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玉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3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恩克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馨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婉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彻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鸿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心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薄雅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德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薏儒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琪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木亚沙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里木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佚颖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3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姚子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祖婧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文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鑫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雍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思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热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里夏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佳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3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明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欣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3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震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宇斌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逸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0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依巴达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海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130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储承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依布拉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艾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萌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3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坤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桑汇欣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贡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古丽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麦麦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3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悠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欣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63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子缘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玛玉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416002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2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子航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6034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旺旦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欧阳芷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辛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7501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心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非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云妍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红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3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宗正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7201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钱海燕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欣彤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0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怡蕊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金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曲韵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瑷嫒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天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7102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宋鑫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唯凯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0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淳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欣妤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琪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邱露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亢瑞华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秦添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2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余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0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舒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镖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2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艺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易婉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2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宇飞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紫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晓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0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青霞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温黄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3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新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6031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佳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雨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2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珊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3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伍泽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达热依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努尔开勒得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盛薇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艺玮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心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2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0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源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梦瑶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0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春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宇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航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3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萧博仁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振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2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狄一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泽宁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佳怡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1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富童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3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文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晨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2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小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33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裕恒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12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努尔艾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不力孜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91703405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一婧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LineNumbering">
    <w:name w:val="Line Number"/>
    <w:basedOn w:val="Style14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5:00Z</dcterms:created>
  <dc:creator>Ericson</dc:creator>
  <dc:description/>
  <cp:keywords/>
  <dc:language>en-US</dc:language>
  <cp:lastModifiedBy>刘小杨</cp:lastModifiedBy>
  <cp:lastPrinted>2003-05-29T16:48:00Z</cp:lastPrinted>
  <dcterms:modified xsi:type="dcterms:W3CDTF">2018-10-22T06:27:00Z</dcterms:modified>
  <cp:revision>4</cp:revision>
  <dc:subject/>
  <dc:title>拟     稿     纸</dc:title>
</cp:coreProperties>
</file>