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15</w:t>
      </w:r>
      <w:r>
        <w:rPr>
          <w:b/>
          <w:kern w:val="0"/>
          <w:sz w:val="30"/>
          <w:szCs w:val="30"/>
        </w:rPr>
        <w:t>年度校级教育教学改革项目拟资助项目公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各位老师：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近日，学院对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校级教育教学改革项目进行了评审。经专家评议，学院党政联席会通过，拟资助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校级教育教学改革项目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项。 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现将拟资助项目予以公布，自公布之日起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个工作日内，任何个人对评审结果持有异议的，请以书面形式署实名向学院提出。</w:t>
      </w:r>
    </w:p>
    <w:p>
      <w:pPr>
        <w:pStyle w:val="Normal"/>
        <w:spacing w:lineRule="auto" w:line="30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 系 人：朱建军   吴海燕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</w:rPr>
        <w:t>84892974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359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经济与管理学院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校级教育教学改革项目拟资助名单</w:t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0"/>
        <w:gridCol w:w="1720"/>
        <w:gridCol w:w="1197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资助金额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预测与决策、系统建模、统计学以及运筹学的课程群实验教学系统设计与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与可靠性管理实验实训平台设计与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校企合作的运筹学课程名师培育体系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耀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专业人才培养方案及教学素材优化整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大类培养专业课程融合方案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系列实验教学的改革和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高校毕业生发展质量评估的长效机制构建与探究——以南京航空航天大学工业工程专业为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专业毕业生回访及专业建设反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传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战略思考与行动精品系列讲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</w:rPr>
              <w:t>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际金融（英文）》教学方法与考核方法的改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经济学：原理、问题与政策》（宏观部分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其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统计学教材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和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科竞赛平台建设的大学生创新素质培养研究——以南航经管学院为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V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高级办公软件应用实验项目设计与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虑指标不独立的本科课堂教学评估方法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0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3:00Z</dcterms:created>
  <dc:creator>hp</dc:creator>
  <dc:description/>
  <cp:keywords/>
  <dc:language>en-US</dc:language>
  <cp:lastModifiedBy>hp</cp:lastModifiedBy>
  <cp:lastPrinted>2015-05-28T12:49:00Z</cp:lastPrinted>
  <dcterms:modified xsi:type="dcterms:W3CDTF">2015-05-28T04:57:00Z</dcterms:modified>
  <cp:revision>2</cp:revision>
  <dc:subject/>
  <dc:title>2015年度校级教育教学改革项目拟资助项目公示</dc:title>
</cp:coreProperties>
</file>