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教学的创新之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关于提高教学质量培养创新精神的思考与实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7945</wp:posOffset>
            </wp:positionH>
            <wp:positionV relativeFrom="paragraph">
              <wp:posOffset>471805</wp:posOffset>
            </wp:positionV>
            <wp:extent cx="12287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21" t="7664" r="31011" b="5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 xml:space="preserve">报告人简介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</w:rPr>
        <w:t>范钦珊   清华大学教授，博士生导师；南京航空航天大学钱伟长讲座教授，享受国务院特殊津贴，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首届国家级教学名师奖获得者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期从事“非线性屈曲理论与应用”、“结构疲劳寿命”、“兆瓦级风力发电机叶片设计技术与设计方法”、“生物力学”等方面的研究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在国内、外发表论文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余篇。获国家科技进步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；全国优秀科技图书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；省部级科技进步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；全国高校自然科学二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；国家发明专利一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事“材料力学”、“工程力学”等本科生教学工作。在高等教育的岗位上已经工作</w:t>
      </w:r>
      <w:r>
        <w:rPr>
          <w:rFonts w:eastAsia="仿宋_GB2312" w:ascii="仿宋_GB2312" w:hAnsi="仿宋_GB2312"/>
          <w:sz w:val="24"/>
        </w:rPr>
        <w:t>53</w:t>
      </w:r>
      <w:r>
        <w:rPr>
          <w:rFonts w:ascii="仿宋_GB2312" w:hAnsi="仿宋_GB2312" w:eastAsia="仿宋_GB2312"/>
          <w:sz w:val="24"/>
        </w:rPr>
        <w:t>年，共为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多名本科生授过课，培养硕士生和博士生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名。现在仍然活跃在本科教学第一线，为清华大学、北京交通大学、南京航空航天大学、河海大学、南京工业大学、上海大学、北京工业大学、北京建筑工程大学等院校的本科生全程讲授“材料力学”和“工程力学”。出版教材、专著与译著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余部。获国家级优秀教学成果一等奖一项，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；北京市优秀教学成果一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；全国优秀教材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，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；国家精品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项。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时间：</w:t>
      </w:r>
      <w:r>
        <w:rPr>
          <w:b/>
          <w:sz w:val="32"/>
          <w:szCs w:val="32"/>
        </w:rPr>
        <w:t>2013.12.13</w:t>
      </w:r>
      <w:r>
        <w:rPr>
          <w:b/>
          <w:sz w:val="32"/>
          <w:szCs w:val="32"/>
        </w:rPr>
        <w:t>（周五）</w:t>
      </w:r>
      <w:r>
        <w:rPr>
          <w:b/>
          <w:sz w:val="32"/>
          <w:szCs w:val="32"/>
        </w:rPr>
        <w:t>9:3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1: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地点：经济与管理学院报告厅</w:t>
      </w:r>
      <w:r>
        <w:rPr>
          <w:b/>
          <w:sz w:val="32"/>
          <w:szCs w:val="32"/>
        </w:rPr>
        <w:t>A0305</w:t>
      </w:r>
    </w:p>
    <w:p>
      <w:pPr>
        <w:pStyle w:val="Normal"/>
        <w:rPr/>
      </w:pPr>
      <w:r>
        <w:rPr>
          <w:b/>
          <w:sz w:val="32"/>
          <w:szCs w:val="32"/>
        </w:rPr>
        <w:t>主办单位：南京航空航天大学教师教学发展中心（教务处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承办单位：经济与管理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师教学发展分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1:00Z</dcterms:created>
  <dc:creator>qqchen</dc:creator>
  <dc:description/>
  <cp:keywords/>
  <dc:language>en-US</dc:language>
  <cp:lastModifiedBy>hp</cp:lastModifiedBy>
  <cp:lastPrinted>2011-08-28T18:06:00Z</cp:lastPrinted>
  <dcterms:modified xsi:type="dcterms:W3CDTF">2013-12-11T00:44:00Z</dcterms:modified>
  <cp:revision>21</cp:revision>
  <dc:subject/>
  <dc:title>  </dc:title>
</cp:coreProperties>
</file>